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36"/>
        </w:rPr>
        <w:t>Teczka  ucznia  Nr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 Nr księgi ewidencyjnej ucznia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</w:r>
      <w:r>
        <w:rPr>
          <w:b/>
          <w:bCs/>
          <w:sz w:val="22"/>
        </w:rPr>
        <w:t>1. Rok szkolny  .........../ ............</w:t>
        <w:tab/>
        <w:t>klasa 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Rok szkolny  .........../ ............</w:t>
        <w:tab/>
        <w:t>klasa 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Rok szkolny  .........../ ............</w:t>
        <w:tab/>
        <w:t>klasa 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Rok szkolny  .........../ ............</w:t>
        <w:tab/>
        <w:t>klasa 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>5. Rok szkolny  .........../ ............</w:t>
        <w:tab/>
        <w:t>klasa ...........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 xml:space="preserve">DANE    O   UCZNIU </w:t>
      </w:r>
    </w:p>
    <w:p>
      <w:pPr>
        <w:pStyle w:val="Normal"/>
        <w:spacing w:lineRule="auto" w:line="360"/>
        <w:rPr/>
      </w:pPr>
      <w:r>
        <w:rPr/>
        <w:t>Imiona i nazwisko kandydata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kończona  szkoła .....................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/>
        <w:t>Adres zamieszkania....................................................................( poczta )...................................</w:t>
      </w:r>
    </w:p>
    <w:p>
      <w:pPr>
        <w:pStyle w:val="Normal"/>
        <w:spacing w:lineRule="auto" w:line="360"/>
        <w:rPr/>
      </w:pPr>
      <w:r>
        <w:rPr/>
        <w:t>PESEL kandydata - |...|...|...|...|...|...|...|...|...|...|...|     Data urodzenia .............................................</w:t>
      </w:r>
    </w:p>
    <w:p>
      <w:pPr>
        <w:pStyle w:val="Normal"/>
        <w:spacing w:lineRule="auto" w:line="360"/>
        <w:rPr/>
      </w:pPr>
      <w:r>
        <w:rPr/>
        <w:t>Miejsce urodzenia ................................................ województwo ...............................................</w:t>
      </w:r>
    </w:p>
    <w:p>
      <w:pPr>
        <w:pStyle w:val="Normal"/>
        <w:spacing w:lineRule="auto" w:line="360"/>
        <w:rPr/>
      </w:pPr>
      <w:r>
        <w:rPr/>
        <w:t>Imię ojca .............................................................. matki 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i imię prawnych opiekunów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rodziców / prawnych opiekunów /.....................................................................................  ..............................................................................  telefon 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yrażam / nie wyrażam zgody na przetwarzanie swoich danych osobowych do celów szkolnych ( Dz. U. Nr 13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z. 833 z 29.08.1977r. – o ochronie danych osobowych )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....         </w:t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 podpis rodziców/ prawnych opiekunów )</w:t>
        <w:tab/>
        <w:tab/>
        <w:tab/>
        <w:tab/>
        <w:tab/>
        <w:t>( podpis kandydata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1. Podanie o przyjęcie do szkoły   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2. Świadectwo ukończenia szkoły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yplom uzyskania tytułu w zawodzie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3 fotografie 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5. Zaświadczenie wystawione przez lekarza medycyny pracy 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/>
      </w:pPr>
      <w:r>
        <w:rPr/>
        <w:t xml:space="preserve">Przyjęty / nie przyjęty  do klasy ............... na podstawie decyzji szkolnej komis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rutacyjno – kwalifikacyjnej z dnia .................... 200 ........ r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Komisja Rekrutacyjna</w:t>
        <w:tab/>
        <w:tab/>
        <w:t xml:space="preserve">     </w:t>
        <w:tab/>
        <w:tab/>
        <w:tab/>
        <w:tab/>
        <w:t>Przewodniczący Komisji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Skreślony z listy uczniów dnia ......................................... z powodu ....................................................   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2. Wydano zaświadczenie odejścia dnia 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3. Ukończył szkołę dnia 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Dokumenty otrzymał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>..........................    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                                          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6:00Z</dcterms:created>
  <dc:creator>xx</dc:creator>
  <dc:description/>
  <cp:keywords/>
  <dc:language>en-US</dc:language>
  <cp:lastModifiedBy>Ewa Chodor</cp:lastModifiedBy>
  <cp:lastPrinted>2020-06-15T09:45:00Z</cp:lastPrinted>
  <dcterms:modified xsi:type="dcterms:W3CDTF">2020-06-15T07:46:00Z</dcterms:modified>
  <cp:revision>2</cp:revision>
  <dc:subject/>
  <dc:title>DANE O UCZNIU ( UCZENNI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790934</vt:r8>
  </property>
  <property fmtid="{D5CDD505-2E9C-101B-9397-08002B2CF9AE}" pid="3" name="_AuthorEmail">
    <vt:lpwstr>sekretariat@zssradom.edu.pl</vt:lpwstr>
  </property>
  <property fmtid="{D5CDD505-2E9C-101B-9397-08002B2CF9AE}" pid="4" name="_AuthorEmailDisplayName">
    <vt:lpwstr>Zespół Szkół Samochodowych</vt:lpwstr>
  </property>
  <property fmtid="{D5CDD505-2E9C-101B-9397-08002B2CF9AE}" pid="5" name="_EmailSubject">
    <vt:lpwstr>rekrutacja</vt:lpwstr>
  </property>
  <property fmtid="{D5CDD505-2E9C-101B-9397-08002B2CF9AE}" pid="6" name="_NewReviewCycle">
    <vt:lpwstr/>
  </property>
</Properties>
</file>